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72339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05"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  <w:t>宁夏职业技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05"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6"/>
                                <w:kern w:val="0"/>
                                <w:sz w:val="32"/>
                                <w:szCs w:val="32"/>
                              </w:rPr>
                              <w:t>宁夏广播电视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6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2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ind w:left="-105" w:right="0" w:hanging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-8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-8"/>
                          <w:kern w:val="0"/>
                          <w:sz w:val="32"/>
                          <w:szCs w:val="32"/>
                        </w:rPr>
                        <w:t>宁夏职业技术学院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-105" w:right="0" w:hanging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-6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-6"/>
                          <w:kern w:val="0"/>
                          <w:sz w:val="32"/>
                          <w:szCs w:val="32"/>
                        </w:rPr>
                        <w:t>宁夏广播电视大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-6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-6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348"/>
        <w:rPr/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关于                    校内课题中期检查及结题验收的通知</w:t>
      </w:r>
    </w:p>
    <w:p>
      <w:pPr>
        <w:pStyle w:val="Normal"/>
        <w:widowControl/>
        <w:spacing w:lineRule="atLeast" w:line="240"/>
        <w:ind w:firstLine="916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-8"/>
          <w:kern w:val="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校）内各系、各部门：</w:t>
      </w:r>
    </w:p>
    <w:p>
      <w:pPr>
        <w:pStyle w:val="Normal"/>
        <w:widowControl/>
        <w:snapToGrid w:val="false"/>
        <w:spacing w:lineRule="atLeast" w:line="500"/>
        <w:ind w:firstLine="554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cs="宋体;SimSun" w:eastAsia="仿宋_GB2312"/>
          <w:color w:val="000000"/>
          <w:kern w:val="0"/>
          <w:sz w:val="28"/>
          <w:szCs w:val="28"/>
        </w:rPr>
        <w:t>年度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校内课题</w:t>
      </w:r>
      <w:r>
        <w:rPr>
          <w:rFonts w:cs="宋体;SimSun" w:eastAsia="仿宋_GB2312"/>
          <w:color w:val="000000"/>
          <w:kern w:val="0"/>
          <w:sz w:val="28"/>
          <w:szCs w:val="28"/>
        </w:rPr>
        <w:t>的中期检查和结题验收工作已全面展开，请各单位认真做好检查、验收工作。现就有关事项通知如下：</w:t>
      </w:r>
    </w:p>
    <w:p>
      <w:pPr>
        <w:pStyle w:val="Normal"/>
        <w:widowControl/>
        <w:snapToGrid w:val="false"/>
        <w:spacing w:lineRule="atLeast" w:line="500"/>
        <w:ind w:firstLine="56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一、时间、地点安排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 w:eastAsia="仿宋_GB2312"/>
          <w:color w:val="000000"/>
          <w:kern w:val="0"/>
          <w:sz w:val="28"/>
          <w:szCs w:val="28"/>
        </w:rPr>
        <w:t>日下午。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二楼会议室。</w:t>
      </w:r>
    </w:p>
    <w:p>
      <w:pPr>
        <w:pStyle w:val="Normal"/>
        <w:widowControl/>
        <w:snapToGrid w:val="false"/>
        <w:spacing w:lineRule="atLeast" w:line="500"/>
        <w:ind w:firstLine="56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二、检查程序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、课题负责人汇报（包括现场检查和有关成果演示）。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、检查组（校学术委员会成员）评议。</w:t>
      </w:r>
    </w:p>
    <w:p>
      <w:pPr>
        <w:pStyle w:val="Normal"/>
        <w:widowControl/>
        <w:snapToGrid w:val="false"/>
        <w:spacing w:lineRule="atLeast" w:line="500"/>
        <w:ind w:firstLine="562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三、检查顺序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按下表（先附件一，后附件二）。</w:t>
      </w:r>
    </w:p>
    <w:p>
      <w:pPr>
        <w:pStyle w:val="Normal"/>
        <w:widowControl/>
        <w:snapToGrid w:val="false"/>
        <w:spacing w:lineRule="atLeast" w:line="500"/>
        <w:ind w:firstLine="56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、中期检查课题须填写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夏职业技术学院 宁夏广播电视大学中期检查表</w:t>
      </w:r>
      <w:r>
        <w:rPr>
          <w:rFonts w:cs="宋体;SimSun" w:eastAsia="仿宋_GB2312"/>
          <w:color w:val="000000"/>
          <w:kern w:val="0"/>
          <w:sz w:val="28"/>
          <w:szCs w:val="28"/>
        </w:rPr>
        <w:t>》一式一份。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、结题验收项目须填写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夏职业技术学院 宁夏广播电视大学</w:t>
      </w:r>
      <w:r>
        <w:rPr>
          <w:rFonts w:cs="宋体;SimSun" w:eastAsia="仿宋_GB2312"/>
          <w:color w:val="000000"/>
          <w:kern w:val="0"/>
          <w:sz w:val="28"/>
          <w:szCs w:val="28"/>
        </w:rPr>
        <w:t>结题报告》，一式三份。所需表格在科研处网页下载。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期检查表》和《结题报告》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前以文本形式（需加盖所在系、部公章）交到科研处。 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人：侯俊晖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5018970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500"/>
        <w:ind w:firstLine="49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研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年四月九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40"/>
        <w:jc w:val="center"/>
        <w:rPr/>
      </w:pPr>
      <w:r>
        <w:rPr/>
        <w:t>2006</w:t>
      </w:r>
      <w:r>
        <w:rPr/>
        <w:t>年度结题验收项目一览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30"/>
        <w:gridCol w:w="5220"/>
        <w:gridCol w:w="1272"/>
        <w:gridCol w:w="816"/>
      </w:tblGrid>
      <w:tr>
        <w:trPr>
          <w:trHeight w:val="7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结题时间</w:t>
            </w:r>
          </w:p>
        </w:tc>
      </w:tr>
      <w:tr>
        <w:trPr>
          <w:trHeight w:val="6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忙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国古代文学专题》面授导学方法探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教材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7.04</w:t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计算机应用基础》课程教学模式探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信息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7.04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惠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开放教育“会计制度设计”课程教学设计与实践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——“案例教学法与互动式教学法结合运用”的教学模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开放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7.04</w:t>
            </w:r>
          </w:p>
        </w:tc>
      </w:tr>
      <w:tr>
        <w:trPr>
          <w:trHeight w:val="5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殿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教育与通识教育相结合发展趋向研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文法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7.04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华文中宋;Dotum" w:hAnsi="华文中宋;Dotum" w:eastAsia="华文中宋;Dotum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华文中宋;Dotum" w:hAnsi="华文中宋;Dotum" w:eastAsia="华文中宋;Dotum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华文中宋;Dotum" w:hAnsi="华文中宋;Dotum" w:eastAsia="华文中宋;Dotum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exact" w:line="540"/>
        <w:jc w:val="center"/>
        <w:rPr/>
      </w:pPr>
      <w:r>
        <w:rPr/>
        <w:t>2006</w:t>
      </w:r>
      <w:r>
        <w:rPr/>
        <w:t>年度中期检查项目一览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220"/>
        <w:gridCol w:w="1260"/>
        <w:gridCol w:w="900"/>
      </w:tblGrid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结题时间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万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个一”教学模式在《开放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课程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文法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朱秋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探索与实践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en-US" w:eastAsia="en-US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宁夏电大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专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教学模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开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学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化课程教学改革，促进学生自主学习—《中国当代文学专题研究》等课程教学改革的思考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开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桂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开放教育《市场营销学》课程“导学”教学模式的探索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职业教育的专业设置与课程开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经济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《艺术欣赏》课程导学模式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开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新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平时作业的教学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开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凌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电大“三个一”教学模式探索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开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常红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经济法概论》课程教学实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　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《审计案例研究》课程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的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丽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现代远程教育实践中课程教学模式初探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开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曲建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《政治经济学》课程导学方法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开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利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大校园网络的建设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远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发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计算机科学与技术”专业教学模式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信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怀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推进两年制高职教育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职业技术学院“十一五”期间专业设置与人才培养结构调整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淑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职业院校大学生心理健康教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志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高职电子商务专业实践教学体系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经济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韶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术教育中的实践教学模式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经济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晏  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sz w:val="24"/>
              </w:rPr>
              <w:t>高职高专数学类课程的教学改</w:t>
            </w:r>
            <w:r>
              <w:rPr>
                <w:rFonts w:ascii="仿宋_GB2312" w:hAnsi="仿宋_GB2312" w:cs="宋体;SimSun" w:eastAsia="仿宋_GB2312"/>
                <w:sz w:val="24"/>
              </w:rPr>
              <w:t>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信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银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数控专业课程设置与开发的思考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职业技术学院高职高专英语教学情况的分析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文法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政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农业旅游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生物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慧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职业技术学院图书馆读者文献资源需求调查与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晓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lang w:val="zh-CN"/>
              </w:rPr>
              <w:t>鸡口服宁夏枸杞叶等中药对增强动物免疫力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动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 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根花卉——德国景天扦插扩繁基质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生物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职业技术学院实训基地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楷体;Dotum" w:hAnsi="华文楷体;Dotum" w:eastAsia="华文楷体;Dotum" w:cs="宋体;SimSun"/>
                <w:b/>
                <w:b/>
                <w:kern w:val="0"/>
                <w:sz w:val="24"/>
              </w:rPr>
            </w:pPr>
            <w:r>
              <w:rPr>
                <w:rFonts w:eastAsia="华文楷体;Dotum" w:cs="宋体;SimSun" w:ascii="华文楷体;Dotum" w:hAnsi="华文楷体;Dotum"/>
                <w:b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忙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职业技术学院教材发行体制改革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教材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00"/>
        <w:ind w:firstLine="60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29:00Z</dcterms:created>
  <dc:creator>User</dc:creator>
  <dc:description/>
  <cp:keywords/>
  <dc:language>en-US</dc:language>
  <cp:lastModifiedBy>微软用户</cp:lastModifiedBy>
  <cp:lastPrinted>2007-04-09T08:54:00Z</cp:lastPrinted>
  <dcterms:modified xsi:type="dcterms:W3CDTF">2009-07-09T02:29:00Z</dcterms:modified>
  <cp:revision>2</cp:revision>
  <dc:subject/>
  <dc:title>关于宁夏大学科技开发与应用研究基金项目</dc:title>
</cp:coreProperties>
</file>