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75" w:leader="none"/>
        </w:tabs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银川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社科规划项目课题指南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银川市学习型党组织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川市基层党员教育的长效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川市农村基层党建工作的路径创新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银川市建立健全创先争优的科学评价体系和长效机制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银川市非公有制企业中党组织的作用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治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银川市构建和谐城市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川市网络问政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川市创建全国文明城市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时期银川市妇女参政议政现状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银川市水资源问题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川市资源优势转化为经济优势问题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川市发展特色产业问题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银川市构建现代产业体系问题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银川市转变经济发展方式与调整结构问题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银川市生态建设及补偿机制问题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spacing w:val="-6"/>
          <w:sz w:val="32"/>
          <w:szCs w:val="32"/>
        </w:rPr>
        <w:t>十二五”时期银川市调整优化产业结构难点和对策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银川市创业型经济发展对策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银川市中小企业服务体系建设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加快银川市特色旅游业发展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实施新一轮西部大开发战略跟踪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银川市绿色物流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银川市完善节能减排长效机制和环境政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银川市加快城乡统筹发展的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银川市收入差距现状和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银川地区物流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银川现代服务业发展的策略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银川市创建国家现代农业示范区的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银川市食品安全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银川市城乡居民收入增长问题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休闲旅游开发与空间构建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呼包银城市带建设中政府间协作机制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</w:t>
      </w:r>
      <w:r>
        <w:rPr>
          <w:rFonts w:ascii="仿宋_GB2312" w:hAnsi="仿宋_GB2312" w:cs="宋体;SimSun" w:eastAsia="仿宋_GB2312"/>
          <w:sz w:val="32"/>
          <w:szCs w:val="32"/>
        </w:rPr>
        <w:t>自主创新的技术成果产业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银川市建设资源节约型和环境友好型社会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银川城乡社会保障与改善民生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公共服务均等化问题研究</w:t>
      </w:r>
    </w:p>
    <w:p>
      <w:pPr>
        <w:pStyle w:val="Normal"/>
        <w:widowControl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银川市建立人才政策与长效机制研究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银川市民文明素质与文明城市创建关系研究</w:t>
      </w:r>
    </w:p>
    <w:p>
      <w:pPr>
        <w:pStyle w:val="Normal"/>
        <w:tabs>
          <w:tab w:val="clear" w:pos="420"/>
          <w:tab w:val="left" w:pos="51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创新型社会管理研究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银川市社会信用体系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银川市探索建立流动人口服务管理新模式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经济技术开发区管理创新研究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文化学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发展文化产业的布局、行业结构以及定位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文化建设中的文化人才支撑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公共文化服务体系现状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发展文化会展业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SWOT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视角分析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文化体制改革与演艺产业的发展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与西北五省首府城市文化建设的比较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文化建设与经济社会发展关系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发展动漫产业前景预测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银川市电影院线现状与市场前景研究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银川新农村文化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沿黄城市带建设过程中银川市文化产业发展研究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银川市电影放映惠民工程对构建平安、和谐银川的作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银川市建设社会主义核心价值体系的方略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当前银川市社会思潮动态及其正确引领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银川地区古建筑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银川移民史研究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中阿论坛与银川市城市建设与对外形象研究</w:t>
      </w:r>
    </w:p>
    <w:p>
      <w:pPr>
        <w:pStyle w:val="Normal"/>
        <w:tabs>
          <w:tab w:val="clear" w:pos="420"/>
          <w:tab w:val="left" w:pos="51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银川市“三馆”（美术馆、图书馆、博物馆）免费开放长效机制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银川市立法监督评估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川市农村和谐婚姻家庭法治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川市新农村建设中的法治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银川市农村留守妇女、儿童、老人权益保障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银川中小学学生安全保障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银川市学前教育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关于银川市依法治市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族学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宗教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银川市伊斯兰教发展现状及对策研究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银川市开展民族团结教育的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川市宗教发展现状问题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可结合自身的研究优势和学术积累，自选课题进行申报，但选题要能够体现学术前沿，体现理论创新，体现自身学术特色和学术优势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2:00Z</dcterms:created>
  <dc:creator>微软用户</dc:creator>
  <dc:description/>
  <cp:keywords/>
  <dc:language>en-US</dc:language>
  <cp:lastModifiedBy>雨林木风</cp:lastModifiedBy>
  <cp:lastPrinted>2011-04-13T15:06:00Z</cp:lastPrinted>
  <dcterms:modified xsi:type="dcterms:W3CDTF">2011-04-15T05:32:00Z</dcterms:modified>
  <cp:revision>3</cp:revision>
  <dc:subject/>
  <dc:title>银社科联发[2011]3号</dc:title>
</cp:coreProperties>
</file>